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5-1154-26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Сургут</w:t>
        <w:tab/>
        <w:tab/>
        <w:tab/>
        <w:tab/>
        <w:tab/>
        <w:tab/>
        <w:t xml:space="preserve">                      07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Альгишиева Р.Д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Альгишиева Рустама Джамалдиновича, * года рождения, уроженца  *, гражданина РФ, работающего  *, инвалидности не имеющего, паспорт  *, зарегистрированного по адресу: *, проживающего по адресу: *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29"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left="28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6.06.2024 в 17 час. 38 мин. на автодороге по ул. Индустриальная, д. 11 г. Сургута ХМАО – Югры, Альгишиев Р.Д., в нарушение п.2.1.1 ПДД РФ, управлял транспортным средством Лада Веста г/н  *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, в содеянном раскаялся. Пояснил, что осознал неправильность совершенного деяния, просил не назначать строгого наказания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согласно которому 06.06.2024 в 17 час. 38 мин. на автодороге по ул. Индустриальная, д. 11 г. Сургута ХМАО – Югры, Альгишиев Р.Д., в нарушение п.2.1.1 ПДД РФ, управлял транспортным средством Лада Веста г/н  *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 протоколом об отстранении от управления ТС от 06.06.2024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рапортом ст. ИДПС взвода 1 роты 2 ГАИ УМВД РФ по г. Сургуту от 06.06.2024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15.09.2023, вступившего в законную силу 06.11.2023, согласно которому Альгишиев Р.Д. признан виновным в совершении административного правонарушения, предусмотренного ч. 1 ст. 12.26 КоАП РФ и назначено наказание в виде штрафа в размере 30 000 рублей с лишением права управления транспортными средствами на срок один год шесть месяцев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справкой, согласно которой Альгишиев Р.Д. числится лишённым права управления транспортными средствами по 06.05.2025 включительно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видеозаписью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роме того, судом изучены: протокол задержания ТС; сведения ГИС ГМП; копия паспорта; копия свидетельства о регистрации ТС; список нарушений; карточка учета ТС; протокол об административном задержан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льгишиева Рустама Джамалдиновича виновным в совершении административного правонарушения, предусмотренного ч. 2 ст. 12.7 КоАП РФ и подвергнуть наказанию в виде административного штрафа в размере 30 000 (тридца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ь: УФК по ХМАО-Югре (УМВД России по ХМАО-Югре). </w:t>
      </w:r>
      <w:r>
        <w:rPr>
          <w:b/>
          <w:sz w:val="28"/>
          <w:szCs w:val="28"/>
        </w:rPr>
        <w:t>УИН: 188104862403200148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ыск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, копия квитанции предоставляется в 101 каб. д.9 ул. Гагарина г. Сургу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 xml:space="preserve">                                                                  Е.В. Ачкасова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